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DI GARA</w:t>
      </w:r>
    </w:p>
    <w:p>
      <w:pPr>
        <w:pStyle w:val="Normal"/>
        <w:autoSpaceDE w:val="false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IONE I: AMMINISTRAZIONE AGGIUDICATRICE I.1) Denominazione, indirizzo postale: ASL di PESCARA – UOC Acquisizione beni e servizi – Via R Paolini 45 – 65124 PESCARA  – IT. Punti di contatto U.O.C. Acquisizione Beni e servizi - Dott.ssa Tiziana Petrella - tel. 085 425 3018/ - fax 085 425 3024 e-mail: tiziana.petrella@ausl.pe.it URL amministrazione aggiudicatrice: www.ausl.pe.it. Ulteriori informazioni sono disponibili presso i punti di contatto suddetti.  </w:t>
      </w:r>
    </w:p>
    <w:p>
      <w:pPr>
        <w:pStyle w:val="Normal"/>
        <w:autoSpaceDE w:val="false"/>
        <w:spacing w:lineRule="auto" w:line="420"/>
        <w:jc w:val="both"/>
        <w:rPr/>
      </w:pPr>
      <w:r>
        <w:rPr>
          <w:rFonts w:cs="Arial" w:ascii="Arial" w:hAnsi="Arial"/>
          <w:sz w:val="22"/>
          <w:szCs w:val="22"/>
        </w:rPr>
        <w:t>SEZIONE II: OGGETTO DELL'APPALTO II.1.1) Denominazione conferita all'appalto dall’Amministrazione aggiudicatrice: ““ Gestione casa famiglia  psichiatrici”.</w:t>
      </w:r>
    </w:p>
    <w:p>
      <w:pPr>
        <w:pStyle w:val="Normal"/>
        <w:autoSpaceDE w:val="false"/>
        <w:spacing w:lineRule="auto" w:line="420"/>
        <w:jc w:val="both"/>
        <w:rPr/>
      </w:pPr>
      <w:r>
        <w:rPr>
          <w:rFonts w:cs="Arial" w:ascii="Arial" w:hAnsi="Arial"/>
          <w:sz w:val="22"/>
          <w:szCs w:val="22"/>
        </w:rPr>
        <w:t>IV.3.3) NUOVO termine per il ricevimento delle offerte 15/10/2013</w:t>
      </w:r>
    </w:p>
    <w:p>
      <w:pPr>
        <w:pStyle w:val="Normal"/>
        <w:autoSpaceDE w:val="false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VI: ALTRE INFORMAZIONI VI.4) Informazioni complementari. I chiarimenti sulla gara possono essere richiesti entro il 9/10/ /2013 esclusivamente via mail: tiziana.petrella@ausl.pe.it. . VI.5) Data di spedizione del presente avviso alla GUCE:XX/XX/2013..</w:t>
      </w:r>
    </w:p>
    <w:p>
      <w:pPr>
        <w:pStyle w:val="Normal"/>
        <w:autoSpaceDE w:val="false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948" w:gutter="0" w:header="737" w:top="1985" w:footer="107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5:00Z</dcterms:created>
  <dc:creator>NUNZIO</dc:creator>
  <dc:description/>
  <dc:language>en-US</dc:language>
  <cp:lastModifiedBy>reparto</cp:lastModifiedBy>
  <cp:lastPrinted>2013-04-30T16:55:00Z</cp:lastPrinted>
  <dcterms:modified xsi:type="dcterms:W3CDTF">2013-09-10T11:05:00Z</dcterms:modified>
  <cp:revision>2</cp:revision>
  <dc:subject/>
  <dc:title>BANDO DI GARA</dc:title>
</cp:coreProperties>
</file>